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 B E C   H R I Š O V C E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e  záväzné   nariadenie</w:t>
      </w:r>
    </w:p>
    <w:p>
      <w:pPr>
        <w:pStyle w:val="Obyaj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/2006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zneškodňovaní obsahu žúmp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 nadobúda účinnosť dňom 01.11.2006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Návrh tohto nariadenia (VZN)  :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yvesený na úradnej tabuli obce  dňa :   06.9.2006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VZN schválené</w:t>
      </w:r>
      <w:r>
        <w:rPr>
          <w:rFonts w:cs="Times New Roman" w:ascii="Times New Roman" w:hAnsi="Times New Roman"/>
          <w:sz w:val="24"/>
          <w:szCs w:val="24"/>
        </w:rPr>
        <w:t xml:space="preserve"> Obecným zastupiteľstvom v Hrišovciach dňa 27.10.2006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VZN  vyvesené</w:t>
      </w:r>
      <w:r>
        <w:rPr>
          <w:rFonts w:cs="Times New Roman" w:ascii="Times New Roman" w:hAnsi="Times New Roman"/>
          <w:sz w:val="24"/>
          <w:szCs w:val="24"/>
        </w:rPr>
        <w:t xml:space="preserve"> na úradnej tabuli obce Hrišovce  dňa : 21.9.2006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mil Jánošík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Obecné zastupiteľstvo obce  Hrišovce. na základe § 4 ods. 3 písm. g)  zákona SNR č. 369/1990  Zb.  o  obecnom  zriadení  v  znení  neskorších  zmien  a ust. §  36 ods. 9 písm. c)   zákona č. 442/2002 Z.z. o verejných vodovodoch a verejných kanalizáciách a o zmene a doplnení zákona č. 276/2001 Z.z. o regulácii v sieťových odvetviach   </w:t>
      </w:r>
    </w:p>
    <w:p>
      <w:pPr>
        <w:pStyle w:val="Obyajntex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v  y  d  á  v  a   pre územie obce Hrišovce.  t o t o</w:t>
      </w:r>
    </w:p>
    <w:p>
      <w:pPr>
        <w:pStyle w:val="Obyaj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E    ZÁVÄZNÉ    NARIADENIE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/2006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zneškodňovaní obsahu žúmp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ustanoveni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Toto nariadenie upravuje povinnosti prevádzkovateľov žúmp v katastrálnom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území obce Hrišovce pri odvádzaní odpadových vôd z nehnuteľností do žúmp a ich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škodňovaní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§ 2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vba a prevádzka žumpy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Žumpa je podzemná vodotesná nádrž bez odtoku určená na akumuláciu odpadových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ôd z domácností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Žumpa sa buduje tam, kde nie je možné pripojenie na verejnú kanalizáciu avšak musí byť umiestnená tak, aby umožňovala výhľadové pripojenie stavby na verejnú kanalizáciu (ust. § 11 ods. 2 a 3 vyhl. MŽP SR č. 532/2002 ktorou sa ustanovujú podrobnosti o všeobecných technických požiadavkách na výstavbu a o všeobecných technických požiadavkách na stavby užívané osobami s obmedzenou schopnosťou pohybu a orientácie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Odpadová voda odvádzaná do žúmp nie je, na rozdiel od kalu zo septikov,  komunálnym odpadom a nevzťahuje sa naň režim zberu, a zneškodňovania komunálnych a drobných stavebných odpadov (ust. § 39 ods. 7 zákona č. 223/2001 Z.z. o odpadoch a zákon č. 582/2004 o miestnych daniach a miestnom poplatku za komunálne odpady a drobné stavebné odpady v znení neskorších právnych predpisov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Stavba žumpy musí zodpovedať príslušným všeobecne záväzným právnym predpisom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technickým normám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revádzkovateľ žumpy je povinný vybudovať a prevádzkovať žumpu tak, aby nedochádzalo k  únikom odpadových vôd zo žumpy do okolia a k ohrozovaniu alebo poškodzovaniu zdravia obyvateľov alebo životného prostredia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 Dno a steny žumpy musia byť vodotesné – nepriepustné, tak aby odpadová voda nepresakovala do okolitého prostredia a neznečisťovala ho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Umiestnenie žumpy  na pozemku musí umožňovať prístup k žumpe za účelom jej vyprázdňovania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Najmenšia vzdialenosť žumpy od studne individuálneho zásobovania vodou musí zodpovedať  príslušnými slovenským technickým normám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Do žúmp nie je možné odvádzať zrážkovú vodu (ust. § 11 vyhl. MŽP SR č. 532/2002 Z.z.).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) Prevádzkovateľ žumpy musí zabezpečiť vyprázdňovanie žumpy v intervaloch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raných kapacite žumpy.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 Obec Hrišovce, v súlade s ust. § 4 písm. g) zákona č. 369/1990 Zb. o obecnom zriadení v znení neskorších právnych predpisov a ust. § 36 ods. 9 písm. a) zákona č. 442/2002 Z. z. o verejných vodovodoch a verejných kanalizáciách v znení neskorších právnych predpisov, uzatvorila zmluvu o zabezpečovaní vyprázdňovania žúmp s Podtatranskou vodárenskou prevádzkovou spoločnosťou a.s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vateľom, ktorí využívajú služby uvedenej spoločnosti, budú prefakturované náklady za služby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 Prevádzkovateľ žumpy je povinný predložiť na požiadanie kontrolnému orgánu obce mesta doklad o spôsobe zhodnotenia, alebo zneškodnenia odpadových vôd zo žumpy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Zakazuje sa vypúšťať obsah žúmp do povrchových vôd a do podzemných vôd (ust. § 36 ods. 12 zákona č. 364/2004 Z.z. o vodách v znení neskorších právnych predpisov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očné a záverečné ustanoveni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(1) Na tomto nariadení sa uznieslo Obecné zastupiteľstvo v Hrišovciach dňa  27.10.2006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(2) Toto nariadenie nadobúda účinnosť dňom 1.11.2006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Hrišovciach dňa 27.10.2006                                                               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mil Jánošík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9:00Z</dcterms:created>
  <dc:creator>OcÚ Hrišovce</dc:creator>
  <dc:description/>
  <cp:keywords/>
  <dc:language>en-US</dc:language>
  <cp:lastModifiedBy>OcÚ Hrišovce</cp:lastModifiedBy>
  <dcterms:modified xsi:type="dcterms:W3CDTF">2006-10-27T08:25:00Z</dcterms:modified>
  <cp:revision>3</cp:revision>
  <dc:subject/>
  <dc:title/>
</cp:coreProperties>
</file>