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ab/>
        <w:t>Obecné zastupiteľstvo v Hrišovciach na základe § 3 ods. 6, § 4 ods. 5, § 5 ods. 1 a § 6 ods. 3 zák. č. 282/2002 Z. z., ktorým sa upravujú niektoré podmienky držania psov s použitím § 6 ods. 1 zák. SNR č. 369/1990 Zb. o obecnom zriadení v znení neskorších predpisov</w:t>
      </w:r>
    </w:p>
    <w:p>
      <w:pPr>
        <w:pStyle w:val="Normal"/>
        <w:jc w:val="both"/>
        <w:rPr/>
      </w:pPr>
      <w:r>
        <w:rPr>
          <w:b/>
          <w:sz w:val="24"/>
        </w:rPr>
        <w:t>v y d á v a</w:t>
      </w:r>
      <w:r>
        <w:rPr>
          <w:sz w:val="24"/>
        </w:rPr>
        <w:t> pre katastrálne územie obce Hrišovce to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v š e o b e c n e    z á v ä z n é    n a r i a d e n i 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o chove, vodení a držaní psov na území obce Hrišovce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č. 1/200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Všeobecné ustanov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elom tohto nariadenia je evidovať chov psov, stanoviť podrobnosti o vodení psov, určiť miesta, kde je voľný pohyb a vstup so psom zakázaný, ako aj stanoviť podrobnosti o znečisťovaní verejných priestranstiev psom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Účelom tohto nariadenia je tiež zabezpečiť ochranu zdravých podmienok života a práce obyvateľov obce, zabezpečiť verejný poriadok a čistotu v obci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Účelom tohto nariadenia je takisto zlepšenie podmienok života obyvateľov obce, nerušeného užívania spoločných priestorov, zlepšenie hygieny na verejných priestranstvách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Nariadenie sa vydáva tiež v záujme ochrany zdravia obyvateľov ako aj zamedzenia šírenia chorôb prenosných zo zvierať na ľudí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oto nariadenie sa nevzťahuje na služobných psov používaných podľa osobitných predpiso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Toto nariadenie sa vzťahuje na celé katastrálne územie obce Hrišov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Na území obce Hrišovce možno chovať a držať psov len vtedy, ak sa budú dodržiavať platné zdravotné, veterinárne, stavebné predpisy, vrátane zákona NR SR č. 115/1995 Z. z. o ochrane zvierat a jeho vykonávacie vyhlášk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 chov psov sa v podmienkach obce Hrišovce považuje aj chov na podnikateľské a iné zárobkové úč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Za psa vždy zodpovedá držiteľ psa alebo osoby, ktorá psa vedie alebo nad psom vykonáva dohľad (§ 4 zák. č. 282/2002 Z. z., ktorým sa upravujú niektoré podmienky držania psov)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az voľného pohybu a vstupu ps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 intraviláne obce Hrišovce sa zakazuje voľný pohyb ps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sobitne sa zakazuje v intraviláne obce Hrišovce akýkoľvek voľný pohyb psov a vstup so psom na nasledovné miesta a lokality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na detské ihriská a pieskovisk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na miesta označené zákazom „Zákaz vodiť psov“ (uvedené na nevzťahuje na psov ozbrojených zložiek a mestskej polície pri výkone služobných povinností a na psov vodiacich nevidiacich občanov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a verejné priestranstvá (autobusová zastávka, obchody, pohostinstvá a služby), do verejných budov, dopravných prostriedkov je povolené vodiť psa len pri dodržaní nasledujúcich podmienok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pes musí mať okrem vôdzky podľa všeobecne záväzných právnych predpisov aj nasadený ochranný košík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es nesmie ohrozovať a znepríjemňovať (pachom, nečistotami) okolie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dopravného prostriedku hromadnej prepravy osôb, môže jedna osoba nastúpiť maximálne s jedným pso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Je zakázané vstupovať so psom a psa chovať a držať v škôlke a školskom zariadení, v zariadeniach verejného a spoločného stravovania, potravinárskej výroby, v obchodoch s potravinami, v zdravotníckych zariadeniach, vo verejných spoločných ubytovacích zariadeniach a prevádzkárňach poskytujúcich osobné služ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nečisťovanie verejných priestranstiev ps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Držiteľ psa, resp. ten, kto psa vedie je povinný zabezpečiť, aby zviera nepôsobilo rušivo na svoje okolie (hluk, špina, zápach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odenie psov v intraviláne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 intraviláne obce je možné vodiť psov za splnenia nasledovných podmienok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es musí mať vôdzku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es musí mať okrem vôdzky podľa všeobecne záväzných právnych predpisov aj nasadený ochranný košík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ržiteľ psa, resp. ten, kto psa vedie je povinný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a/ v prípade požiadavky kontrolného orgánu samosprávy preukázať sa občianskym preukazom, očkovacím preukazom zvieraťa a dokladom o zaplatení miestneho poplatku za psa,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b/ zabezpečiť, aby zviera nespôsobovalo fyzické napadnutie osoby alebo aby sa nepoužilo na zastrašovanie inej osoby, ak sa nejedná o psa pri výkone strážnej služby alebo pri použití na výkon služobných povinností psov ozbrojených zložiek alebo polí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idencia chovu ps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ec vedie evidenciu psov osobitne za každý rodinný dom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ržiteľ psa je povinný prihlásiť psa do evidencie v súlade s platnou právnou úpravou a to na Obecnom úrade v Hrišovciach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bec vydá držiteľovi psa evidenčnú známku psa, ktorou sa preukazuje totožnosť psa. Evidenčná známka je neprenosná na iného ps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rvá evidenčná známka sa poskytuje bezplatne. V prípade straty, odcudzenia alebo zničenia známky obec Hrišovce vydá náhradnú známku za úhradu vo výške 100,- S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šetky subjekty vymedzené v tomto nariadení sú povinné v súlade s ust. § 5 ods. 2 zák. č. 282/2002 Z. z., ktorým sa upravujú niektoré podmienky držania psov, do 30 dní od účinnosti tohto nariadenia vymedzené miesta viditeľne označiť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Obec je oprávnená v súlade s platnou právnou úpravou za porušovanie povinností podľa tohto nariadenia a zák. č. 282/2002 Z. z., ktorým sa upravujú niektoré podmienky držania psov ukladať pokuty až do výšky 5.000,- Sk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a tomto nariadení sa uznieslo Obecné zastupiteľstvo v Hrišovciach dňa .............2005 , uznesenie č. .........../2005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Toto nariadenia nadobúda účinnosť dňom ...............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Hrišovciach dňa ..............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Emil Jánošík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2:12:00Z</dcterms:created>
  <dc:creator>a</dc:creator>
  <dc:description/>
  <cp:keywords/>
  <dc:language>en-US</dc:language>
  <cp:lastModifiedBy>OcÚ Hrišovce</cp:lastModifiedBy>
  <cp:lastPrinted>2005-08-30T13:51:00Z</cp:lastPrinted>
  <dcterms:modified xsi:type="dcterms:W3CDTF">2007-04-03T12:12:00Z</dcterms:modified>
  <cp:revision>2</cp:revision>
  <dc:subject/>
  <dc:title/>
</cp:coreProperties>
</file>